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205"/>
      </w:tblGrid>
      <w:tr>
        <w:trPr>
          <w:trHeight w:val="2065" w:hRule="atLeast"/>
          <w:cantSplit w:val="true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25" w:leader="none"/>
                <w:tab w:val="center" w:pos="4611" w:leader="none"/>
                <w:tab w:val="left" w:pos="6390" w:leader="none"/>
              </w:tabs>
              <w:ind w:left="0" w:hanging="0"/>
              <w:rPr>
                <w:rFonts w:cs="Arial"/>
                <w:sz w:val="20"/>
                <w:szCs w:val="22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98450</wp:posOffset>
                      </wp:positionV>
                      <wp:extent cx="114300" cy="1047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5pt;margin-top:23.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48310</wp:posOffset>
                      </wp:positionV>
                      <wp:extent cx="114300" cy="1047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5pt;margin-top:35.3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  <w:lang w:val="en"/>
              </w:rPr>
              <w:tab/>
              <w:t xml:space="preserve"> </w:t>
            </w:r>
            <w:r>
              <w:rPr>
                <w:rFonts w:cs="Arial"/>
                <w:sz w:val="20"/>
                <w:szCs w:val="22"/>
                <w:lang w:val="en"/>
              </w:rPr>
              <w:t>New application</w:t>
              <w:tab/>
            </w:r>
            <w:r>
              <w:rPr>
                <w:rFonts w:cs="Arial"/>
                <w:color w:val="0000FF"/>
                <w:sz w:val="20"/>
                <w:szCs w:val="22"/>
                <w:lang w:val="en"/>
              </w:rPr>
              <w:drawing>
                <wp:inline distT="0" distB="0" distL="0" distR="0">
                  <wp:extent cx="1552575" cy="419100"/>
                  <wp:effectExtent l="0" t="0" r="0" b="0"/>
                  <wp:docPr id="3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2"/>
                <w:lang w:val="en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eastAsia="Arial" w:cs="Arial" w:ascii="Arial" w:hAnsi="Arial"/>
                <w:szCs w:val="22"/>
                <w:lang w:val="en"/>
              </w:rPr>
              <w:t xml:space="preserve">     </w:t>
            </w:r>
            <w:r>
              <w:rPr>
                <w:rFonts w:cs="Arial" w:ascii="Arial" w:hAnsi="Arial"/>
                <w:szCs w:val="22"/>
                <w:lang w:val="en"/>
              </w:rPr>
              <w:t xml:space="preserve">Renewal Pem   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eading2"/>
              <w:ind w:left="0" w:hanging="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lang w:val="en"/>
              </w:rPr>
              <w:t xml:space="preserve">                                                        </w:t>
            </w:r>
            <w:r>
              <w:rPr>
                <w:u w:val="single"/>
              </w:rPr>
              <w:t>Highways License Application For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ind w:left="0" w:hanging="0"/>
              <w:rPr/>
            </w:pPr>
            <w:r>
              <w:rPr>
                <w:sz w:val="20"/>
              </w:rPr>
              <w:t>Tick relevant box below for type of licence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4233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340" w:leader="none"/>
              </w:tabs>
              <w:ind w:left="0" w:hanging="0"/>
              <w:rPr>
                <w:rFonts w:cs="Arial"/>
                <w:b/>
                <w:b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4318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9pt;margin-top:3.4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45720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8pt;margin-top:36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444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26.4pt;margin-top:0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11112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26.4pt;margin-top:8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22161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26.4pt;margin-top:17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34544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26.4pt;margin-top:27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Building Materials</w:t>
              <w:tab/>
              <w:t>______m2</w:t>
            </w:r>
          </w:p>
          <w:p>
            <w:pPr>
              <w:pStyle w:val="Normal"/>
              <w:tabs>
                <w:tab w:val="clear" w:pos="720"/>
                <w:tab w:val="center" w:pos="2008" w:leader="none"/>
                <w:tab w:val="left" w:pos="2340" w:leader="none"/>
              </w:tabs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9pt;margin-top:2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Scaffold (Uprights)</w:t>
              <w:tab/>
              <w:tab/>
              <w:t>______no</w:t>
            </w:r>
          </w:p>
          <w:p>
            <w:pPr>
              <w:pStyle w:val="Normal"/>
              <w:tabs>
                <w:tab w:val="clear" w:pos="720"/>
                <w:tab w:val="center" w:pos="2008" w:leader="none"/>
                <w:tab w:val="left" w:pos="2340" w:leader="none"/>
              </w:tabs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25400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9pt;margin-top:2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Hoarding</w:t>
              <w:tab/>
              <w:tab/>
              <w:t>______L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ual Crossover</w:t>
            </w:r>
          </w:p>
        </w:tc>
        <w:tc>
          <w:tcPr>
            <w:tcW w:w="5205" w:type="dxa"/>
            <w:tcBorders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43180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pt;margin-top:3.4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Crane (On the Highway)</w:t>
            </w:r>
          </w:p>
          <w:p>
            <w:pPr>
              <w:pStyle w:val="Heading1"/>
              <w:ind w:left="0" w:hanging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pt;margin-top:0.9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Other (please specify*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3350</wp:posOffset>
                      </wp:positionV>
                      <wp:extent cx="22288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0.5pt" to="176.0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541" w:hRule="atLeast"/>
          <w:cantSplit w:val="true"/>
        </w:trPr>
        <w:tc>
          <w:tcPr>
            <w:tcW w:w="94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Applicant Detail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Company Name:</w:t>
            </w:r>
            <w:r>
              <w:rPr/>
              <w:t xml:space="preserve">  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Company Address:</w:t>
            </w:r>
            <w:r>
              <w:rPr/>
              <w:t xml:space="preserve"> 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Contact Name</w:t>
            </w:r>
            <w:r>
              <w:rPr/>
              <w:t>: 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Contact Number: Mobile</w:t>
            </w:r>
            <w:r>
              <w:rPr/>
              <w:t xml:space="preserve">________________________ </w:t>
            </w:r>
            <w:r>
              <w:rPr>
                <w:rFonts w:cs="Arial" w:ascii="Arial" w:hAnsi="Arial"/>
              </w:rPr>
              <w:t>Landline</w:t>
            </w:r>
            <w:r>
              <w:rPr/>
              <w:t>: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Email Address</w:t>
            </w:r>
            <w:r>
              <w:rPr/>
              <w:t xml:space="preserve"> 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Site Address</w:t>
            </w:r>
            <w:r>
              <w:rPr/>
              <w:t>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290830</wp:posOffset>
                      </wp:positionV>
                      <wp:extent cx="219075" cy="13208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75pt;margin-top:22.9pt;width:17.2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7780</wp:posOffset>
                      </wp:positionV>
                      <wp:extent cx="266700" cy="12255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5pt;margin-top:1.4pt;width:20.9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8255</wp:posOffset>
                      </wp:positionV>
                      <wp:extent cx="257175" cy="1225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5pt;margin-top:0.65pt;width:20.2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Location of Scaffolding/Hoarding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 Front               Side               Rear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Expected start date of works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ected end date of works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cence Application Fee £185.53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eptable methods of payment: Credit Card, Debit Card, BACS or Cheque (payable to </w:t>
            </w:r>
            <w:r>
              <w:rPr>
                <w:rFonts w:cs="Arial" w:ascii="Arial" w:hAnsi="Arial"/>
                <w:color w:val="000000"/>
              </w:rPr>
              <w:t>Barnet Corporatio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post-dated cheques will not be accepted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n receipt of completed application form and application fee per licence requested, you will be contacted regarding the refundable deposit payment requir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nt Name</w:t>
            </w:r>
            <w:r>
              <w:rPr/>
              <w:t>: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gnature</w:t>
            </w:r>
            <w:r>
              <w:rPr/>
              <w:t>: 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0"/>
              </w:rPr>
              <w:t>Date of application:</w:t>
            </w:r>
            <w:r>
              <w:rPr>
                <w:rFonts w:cs="Arial" w:ascii="Arial" w:hAnsi="Arial"/>
              </w:rPr>
              <w:t xml:space="preserve"> ______________________________      </w:t>
            </w:r>
          </w:p>
          <w:p>
            <w:pPr>
              <w:pStyle w:val="Heading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99695</wp:posOffset>
                      </wp:positionV>
                      <wp:extent cx="3757930" cy="100584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793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tal Applications Should Be Returned 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</w:rPr>
                                    <w:t>Kayleigh Jon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</w:rPr>
                                    <w:t>Process Support Assista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</w:rPr>
                                    <w:t>Highways Licens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Highways.Licensing@b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</w:rPr>
                                    <w:t>arnet,gov.u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</w:rPr>
                                    <w:t>2 Bristol Avenue, Colindale, NW9 4E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8080"/>
                                    </w:rPr>
                                    <w:t>Tel: 020 8359 44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9pt;height:79.2pt;mso-wrap-distance-left:9.05pt;mso-wrap-distance-right:9.05pt;mso-wrap-distance-top:0pt;mso-wrap-distance-bottom:0pt;margin-top:7.85pt;mso-position-vertical-relative:text;margin-left:75.2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tal Applications Should Be Returned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</w:rPr>
                              <w:t>Kayleigh Jon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</w:rPr>
                              <w:t>Process Support Assist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</w:rPr>
                              <w:t>Highways Licens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ighways.Licensing@b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</w:rPr>
                              <w:t>arnet,gov.u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  <w:t>2 Bristol Avenue, Colindale, NW9 4E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8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80"/>
                              </w:rPr>
                              <w:t>Tel: 020 8359 44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we only accept scaffolding applications from registered scaffolding compan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FOR OFFICE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cenc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Issue D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Deposit Agreed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en/6/62/LB_Barnet_logo.svg" TargetMode="External"/><Relationship Id="rId4" Type="http://schemas.openxmlformats.org/officeDocument/2006/relationships/hyperlink" Target="mailto:Highways.Licensing@b" TargetMode="External"/><Relationship Id="rId5" Type="http://schemas.openxmlformats.org/officeDocument/2006/relationships/hyperlink" Target="mailto:Highways.Licensing@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4:00Z</dcterms:created>
  <dc:creator>marciano.bryan</dc:creator>
  <dc:description/>
  <cp:keywords/>
  <dc:language>en-US</dc:language>
  <cp:lastModifiedBy>Merriman, Hope</cp:lastModifiedBy>
  <cp:lastPrinted>2018-12-27T17:09:00Z</cp:lastPrinted>
  <dcterms:modified xsi:type="dcterms:W3CDTF">2019-10-18T11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7483232</vt:r8>
  </property>
  <property fmtid="{D5CDD505-2E9C-101B-9397-08002B2CF9AE}" pid="3" name="_AuthorEmail">
    <vt:lpwstr>Kayleigh.Jones@Barnet.gov.uk</vt:lpwstr>
  </property>
  <property fmtid="{D5CDD505-2E9C-101B-9397-08002B2CF9AE}" pid="4" name="_AuthorEmailDisplayName">
    <vt:lpwstr>Jones, Kayleigh</vt:lpwstr>
  </property>
  <property fmtid="{D5CDD505-2E9C-101B-9397-08002B2CF9AE}" pid="5" name="_EmailSubject">
    <vt:lpwstr>Skip Licence form - URGENT - ACTION NEEDED TODAY</vt:lpwstr>
  </property>
  <property fmtid="{D5CDD505-2E9C-101B-9397-08002B2CF9AE}" pid="6" name="_NewReviewCycle">
    <vt:lpwstr/>
  </property>
  <property fmtid="{D5CDD505-2E9C-101B-9397-08002B2CF9AE}" pid="7" name="_PreviousAdHocReviewCycleID">
    <vt:r8>-1457483232</vt:r8>
  </property>
  <property fmtid="{D5CDD505-2E9C-101B-9397-08002B2CF9AE}" pid="8" name="_ReviewingToolsShownOnce">
    <vt:lpwstr/>
  </property>
</Properties>
</file>